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 G        D/E     Em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, Almighty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D         Bm   Am   C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 is none lik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G         G         D/E         Em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, O Prince of Pe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is what I want to d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          G    D/F#  Em                          G/A         Am   C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give You praise,                for You are my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/G       G        D/E     Em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, Almighty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D   D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 is none like You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Am              C/D   D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sz w:val="28"/>
          <w:szCs w:val="28"/>
        </w:rPr>
        <w:t>There is none like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 Worship You, Almighty God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ondra Corbett © 1983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08:00Z</dcterms:created>
  <dc:creator>lijug</dc:creator>
  <dc:description/>
  <dc:language>en-US</dc:language>
  <cp:lastModifiedBy>ShuttleX</cp:lastModifiedBy>
  <dcterms:modified xsi:type="dcterms:W3CDTF">2004-08-27T16:02:00Z</dcterms:modified>
  <cp:revision>3</cp:revision>
  <dc:subject/>
  <dc:title>  D/G G D/E Em Am</dc:title>
</cp:coreProperties>
</file>